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ередаче в эксплуатацию бесхозяйного объект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          от 07.12.2011 № 416-ФЗ «О водоснабжении и водоотведению», руководствуясь Уставом Озерского городского округа, постановлением администрации Озерского городского округа от 20.10.2015 № 3024 «Об определении гарантирующих организаций по водоснабжению и водоотведению                                         на территории Озерского городского округа», актом № 14 от 02.10.2024,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Муниципальное унитарное многоотраслевое предприятие коммунального хозяйства (далее - ММПКХ) организацией, осуществляющей эксплуатацию выявленного бесхозяйного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ливневой канализации от колодца по ул. Дзержинского в районе нежилого здания № 35б до подземного резервуара КНС № 14, расположенные по адресу: Российская Федерация, Челябинская область, Озерский городской округ, г. Озерск, по ул. Дзержинского в районе нежилого здания № 35б, имеют ориентировочную протяженность - 171,0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 администрации                                  Озерского городского округа (Яковлева Т.Е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ить передачу бесхозяйного имущества передаточным актом                              до признания права муниципальной собственности на бесхозяйный объект, указанный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роведения кадастровых работ уведомить ММПКХ                                    об изменении характеристик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МПКХ (Бердников С.Н.), являющееся гарантирующей организацией по холодному водоснабжению и водоотведению на территории г. Озерска                 и пос. Метл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принятия настоящего постановления принять              в эксплуатацию бесхозяйное имущество, указанное в пункте 1 настоящего постановления, и обеспечить его надлежащее содержание и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ключение затрат на содержание и обслуживание бесхозяйного имущества, указанного в пункте 1 настоящего постановления,                        в соответствующие тарифы на следующи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10.2024 № 30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5:00Z</dcterms:created>
  <dc:creator>***</dc:creator>
  <dc:description/>
  <cp:keywords/>
  <dc:language>en-US</dc:language>
  <cp:lastModifiedBy>user</cp:lastModifiedBy>
  <cp:lastPrinted>2024-10-30T14:43:00Z</cp:lastPrinted>
  <dcterms:modified xsi:type="dcterms:W3CDTF">2024-11-02T04:55:00Z</dcterms:modified>
  <cp:revision>2</cp:revision>
  <dc:subject/>
  <dc:title> </dc:title>
</cp:coreProperties>
</file>